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05.2018 г. период поставки: май-авгус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: январь-апрель 2018г., количество 8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январь-апрель 2018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: январь-апрель 2018г., количество 8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январь-апрель 2018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8-05-03T05:38:00Z</dcterms:modified>
  <cp:revision>27</cp:revision>
  <dc:subject/>
  <dc:title>Тендерная заявка  №1</dc:title>
</cp:coreProperties>
</file>